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品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爱的接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下午放学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汤雯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物：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雯，女，十三四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施小杰，男，十三四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芹，女，十三四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宏，女，十三四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[</w:t>
      </w:r>
      <w:r>
        <w:rPr>
          <w:sz w:val="28"/>
          <w:szCs w:val="28"/>
        </w:rPr>
        <w:t>舞台上一桌二椅，右侧花架上有一盆常绿的盆景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[</w:t>
      </w:r>
      <w:r>
        <w:rPr>
          <w:sz w:val="28"/>
          <w:szCs w:val="28"/>
        </w:rPr>
        <w:t>在“我是一只小小鸟”的歌声中，汤雯坐在轮椅上背对观众，双手举着一只纸做的小鸟，双眼久久地凝视远方…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[</w:t>
      </w:r>
      <w:r>
        <w:rPr>
          <w:sz w:val="28"/>
          <w:szCs w:val="28"/>
        </w:rPr>
        <w:t>施小杰内喊“汤雯”后背书包上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施：汤雯，你在干吗哪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汤：没干什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施：你家里没人啊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汤：我爷爷奶奶出去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施：哎，你手里拿的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汤：（回避）没什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施：让我看看。（放下书包去拿小鸟）小鸟？噢，飞了，飞了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汤：（大声地）施小杰，施小杰，你给我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施：（怔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汤：给我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施：汤雯，你今天怎么啦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汤：对不起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没什么。</w:t>
      </w:r>
    </w:p>
    <w:p>
      <w:pPr>
        <w:pStyle w:val="Normal"/>
        <w:rPr/>
      </w:pPr>
      <w:r>
        <w:rPr>
          <w:sz w:val="28"/>
          <w:szCs w:val="28"/>
        </w:rPr>
        <w:t>施：噢，对了，你好几天都没去上学了，陈老师让我来帮你补习功课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汤：我不想补习。</w:t>
      </w:r>
    </w:p>
    <w:p>
      <w:pPr>
        <w:pStyle w:val="Normal"/>
        <w:rPr/>
      </w:pPr>
      <w:r>
        <w:rPr>
          <w:sz w:val="28"/>
          <w:szCs w:val="28"/>
        </w:rPr>
        <w:t>施：什么？不想补习？你说笑话呢，你这次毕业前的模拟考试考得太差了，要是照这样下去，你可能都毕不了业，要被学校留级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汤：留级就留级，我就是想被学校留级！不行啊！</w:t>
      </w:r>
    </w:p>
    <w:p>
      <w:pPr>
        <w:pStyle w:val="Normal"/>
        <w:rPr/>
      </w:pPr>
      <w:r>
        <w:rPr>
          <w:sz w:val="28"/>
          <w:szCs w:val="28"/>
        </w:rPr>
        <w:t>施：哈哈，你真傻，现在学校没有留级。</w:t>
      </w:r>
    </w:p>
    <w:p>
      <w:pPr>
        <w:pStyle w:val="Normal"/>
        <w:rPr/>
      </w:pPr>
      <w:r>
        <w:rPr>
          <w:sz w:val="28"/>
          <w:szCs w:val="28"/>
        </w:rPr>
        <w:t>汤：不能留级，那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那我就在家自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施：你不上初中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汤：不上了，你别再为我补习功课了，你回家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施：那我走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汤：你走吧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施：我真走了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汤：你快走吧。</w:t>
      </w:r>
    </w:p>
    <w:p>
      <w:pPr>
        <w:pStyle w:val="Normal"/>
        <w:rPr/>
      </w:pPr>
      <w:r>
        <w:rPr>
          <w:sz w:val="28"/>
          <w:szCs w:val="28"/>
        </w:rPr>
        <w:t>施：哎，我就不明白了，你的成绩一直是班里的前三名，怎么关键的时候你就掉链子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汤：（欲言又止）我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施：你怎么啦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汤：这次模拟考试我是故意考差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施：你没发烧吧，你现在是六年级就要毕业了。怎么能……</w:t>
      </w:r>
    </w:p>
    <w:p>
      <w:pPr>
        <w:pStyle w:val="Normal"/>
        <w:rPr/>
      </w:pPr>
      <w:r>
        <w:rPr>
          <w:sz w:val="28"/>
          <w:szCs w:val="28"/>
        </w:rPr>
        <w:t>汤：我不想毕业，我就想永远留在这个学校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施：你瞎说什么呢？这是不可能的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汤：为什么不可能？到时候我去学校旁听或者在教室外面听总可以吧？</w:t>
      </w:r>
    </w:p>
    <w:p>
      <w:pPr>
        <w:pStyle w:val="Normal"/>
        <w:rPr/>
      </w:pPr>
      <w:r>
        <w:rPr>
          <w:sz w:val="28"/>
          <w:szCs w:val="28"/>
        </w:rPr>
        <w:t>施：汤雯，你今天究竟是怎么啦？你平时不是这样的！</w:t>
      </w:r>
    </w:p>
    <w:p>
      <w:pPr>
        <w:pStyle w:val="Normal"/>
        <w:rPr/>
      </w:pPr>
      <w:r>
        <w:rPr>
          <w:sz w:val="28"/>
          <w:szCs w:val="28"/>
        </w:rPr>
        <w:t>汤：反正我不想离开学校！我就想在这个学校待下去不行啊？！（哭）</w:t>
      </w:r>
    </w:p>
    <w:p>
      <w:pPr>
        <w:pStyle w:val="Normal"/>
        <w:rPr/>
      </w:pPr>
      <w:r>
        <w:rPr>
          <w:sz w:val="28"/>
          <w:szCs w:val="28"/>
        </w:rPr>
        <w:t>施：哎，汤雯，你怎么哭了，你别哭啊，你哭什么呀？</w:t>
      </w:r>
    </w:p>
    <w:p>
      <w:pPr>
        <w:pStyle w:val="Normal"/>
        <w:ind w:firstLine="432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周芹上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：施小杰！你怎么把汤雯弄哭了？</w:t>
      </w:r>
    </w:p>
    <w:p>
      <w:pPr>
        <w:pStyle w:val="Normal"/>
        <w:rPr/>
      </w:pPr>
      <w:r>
        <w:rPr>
          <w:sz w:val="28"/>
          <w:szCs w:val="28"/>
        </w:rPr>
        <w:t>施：不是我，不是，真的不是……</w:t>
      </w:r>
    </w:p>
    <w:p>
      <w:pPr>
        <w:pStyle w:val="Normal"/>
        <w:rPr/>
      </w:pPr>
      <w:r>
        <w:rPr>
          <w:sz w:val="28"/>
          <w:szCs w:val="28"/>
        </w:rPr>
        <w:t>汤：周芹，不怪他，是我自己不好。</w:t>
      </w:r>
    </w:p>
    <w:p>
      <w:pPr>
        <w:pStyle w:val="Normal"/>
        <w:rPr/>
      </w:pPr>
      <w:r>
        <w:rPr>
          <w:sz w:val="28"/>
          <w:szCs w:val="28"/>
        </w:rPr>
        <w:t>周：汤雯，你怎么啦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汤：对不起，我真没想惹你们不高兴，怪我，是我自己身体不争气。周芹、施小杰，我不是不想毕业，是学校的老师和同学对我太好了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：汤雯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汤：（音乐起）我在这个学校已经六年了，学校为了方便我学习，把教室放在一楼，从一年级升到六年级一直没换过，为了使我行走方便，学校还专门为我铺设了轮椅通道，连厕所都为我专门准备好，上信息课要到三楼，同学们每次都是抢着背我扶我，一步一步，气喘吁吁地把我背到三楼，风雨无阻，从不间断。你们说这样的学校、老师和同学我能舍得离开吗？</w:t>
      </w:r>
    </w:p>
    <w:p>
      <w:pPr>
        <w:pStyle w:val="Normal"/>
        <w:rPr/>
      </w:pPr>
      <w:r>
        <w:rPr>
          <w:sz w:val="28"/>
          <w:szCs w:val="28"/>
        </w:rPr>
        <w:t>周：汤雯，你放心，不管是中学还是大学，有我们陪伴你，你还怕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施：对，有我们你怕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汤：我不能拖累你们一辈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：谁让咱们是好朋友呢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汤：可是……</w:t>
      </w:r>
    </w:p>
    <w:p>
      <w:pPr>
        <w:pStyle w:val="Normal"/>
        <w:rPr/>
      </w:pPr>
      <w:r>
        <w:rPr>
          <w:sz w:val="28"/>
          <w:szCs w:val="28"/>
        </w:rPr>
        <w:t>周：哎呀，哪有那么多可是可是的，我今天来就是要告诉你一个好消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施：什么好消息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：你们等着（对幕里做个手势，赵宏上）。见证奇迹的时候到了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汤：（高兴地）赵宏！赵宏哥哥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：汤雯你好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汤：你怎么来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：我怎么就不能来呢？</w:t>
      </w:r>
    </w:p>
    <w:p>
      <w:pPr>
        <w:pStyle w:val="Normal"/>
        <w:rPr/>
      </w:pPr>
      <w:r>
        <w:rPr>
          <w:sz w:val="28"/>
          <w:szCs w:val="28"/>
        </w:rPr>
        <w:t>汤：你在学校的时候，学习上对我的帮助可大了。哎，你现在应该上初二了吧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：嗯！</w:t>
      </w:r>
    </w:p>
    <w:p>
      <w:pPr>
        <w:pStyle w:val="Normal"/>
        <w:rPr/>
      </w:pPr>
      <w:r>
        <w:rPr>
          <w:sz w:val="28"/>
          <w:szCs w:val="28"/>
        </w:rPr>
        <w:t>汤：你们怎么把他找来了？</w:t>
      </w:r>
    </w:p>
    <w:p>
      <w:pPr>
        <w:pStyle w:val="Normal"/>
        <w:rPr/>
      </w:pPr>
      <w:r>
        <w:rPr>
          <w:sz w:val="28"/>
          <w:szCs w:val="28"/>
        </w:rPr>
        <w:t>赵：你不知道吧，我是周芹和小杰的网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汤：网友？怎么回事？</w:t>
      </w:r>
    </w:p>
    <w:p>
      <w:pPr>
        <w:pStyle w:val="Normal"/>
        <w:rPr/>
      </w:pPr>
      <w:r>
        <w:rPr>
          <w:sz w:val="28"/>
          <w:szCs w:val="28"/>
        </w:rPr>
        <w:t>赵：是这样的，你们陈老师把你快毕业和你的身体情况发到网上。小杰和周芹负责顶帖子，当“中转站”。一下子网上都知道了，很多人都在跟这个帖子。</w:t>
      </w:r>
    </w:p>
    <w:p>
      <w:pPr>
        <w:pStyle w:val="Normal"/>
        <w:rPr/>
      </w:pPr>
      <w:r>
        <w:rPr>
          <w:sz w:val="28"/>
          <w:szCs w:val="28"/>
        </w:rPr>
        <w:t>周：有一个阿姨跟帖说：小姑娘，别放弃，阿姨是中学老师，到我们学校来吧！我会帮你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施：有一个大哥哥留言说：（学大哥哥的口吻和表情）小妹妹，好好努力，我们学友会会帮你的。</w:t>
      </w:r>
    </w:p>
    <w:p>
      <w:pPr>
        <w:pStyle w:val="Normal"/>
        <w:rPr/>
      </w:pPr>
      <w:r>
        <w:rPr>
          <w:sz w:val="28"/>
          <w:szCs w:val="28"/>
        </w:rPr>
        <w:t>赵：我爸爸在外地出差，看到这个帖子，特地打电话给我，让我以后每天送你上学，接你放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汤：不行，不行，这样你们太累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：没关系！我家就在这附近，再说，推着你上学，就当锻炼身体嘛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施、周：我们也会来帮你的！就像接力赛跑一样，一棒一棒传下去，直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你上大学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赵宏走到轮椅背后，周芹、施小杰一左一右围着汤雯。音乐起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：（推着汤雯缓缓走向台口）对！等你念完初中，上了高中到大学的时候，我相信会有更多的爱心志愿者来陪着你，帮助你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、施：对，大家都会来帮助你！</w:t>
      </w:r>
    </w:p>
    <w:p>
      <w:pPr>
        <w:pStyle w:val="Normal"/>
        <w:rPr/>
      </w:pPr>
      <w:r>
        <w:rPr>
          <w:sz w:val="28"/>
          <w:szCs w:val="28"/>
        </w:rPr>
        <w:t>汤：（激动地双手撑着轮椅扶手，勉强站起一点，又坐回去，流泪）谢谢，谢谢！谢谢你们大家！我会努力学习，来报答你们对我的关心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谢谢你们！我向你们鞠躬了！（向观众行队礼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：（对汤雯）汤雯，你会像小鸟一样，张开翅膀，在蔚蓝的天空中飞翔的。</w:t>
      </w:r>
    </w:p>
    <w:p>
      <w:pPr>
        <w:pStyle w:val="Normal"/>
        <w:rPr/>
      </w:pPr>
      <w:r>
        <w:rPr>
          <w:sz w:val="28"/>
          <w:szCs w:val="28"/>
        </w:rPr>
        <w:t>施、赵：对！像小鸟一样飞翔吧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周、施、赵一齐对观众敬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乐声大作，切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04:00Z</dcterms:created>
  <dc:creator>admin</dc:creator>
  <dc:description/>
  <cp:keywords/>
  <dc:language>en-US</dc:language>
  <cp:lastModifiedBy>Administrator</cp:lastModifiedBy>
  <dcterms:modified xsi:type="dcterms:W3CDTF">2013-12-19T08:04:00Z</dcterms:modified>
  <cp:revision>2</cp:revision>
  <dc:subject/>
  <dc:title>小品                 爱的接力</dc:title>
</cp:coreProperties>
</file>